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Korzystania z Obiektu Sportowego Orlik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 Zarządcą kompleksu boisk sportowych jest Siechnicka Inwestycyjna Spółka Komunalna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2. Korzystać z kompleksu mogą grupy zorganizowane oraz osoby indywidualne po wcześniejszym zapoznaniu się z niniejszym regulaminem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3. Boiska są czynne w następujących terminach i godzinach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a) planowane zajęcia szkolne dla uczniów: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poniedziałek – piątek           godz.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- 16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b)boiska dostępne dla wszystkich chętnych:</w:t>
      </w:r>
    </w:p>
    <w:p>
      <w:pPr>
        <w:pStyle w:val="Normal"/>
        <w:spacing w:before="0" w:after="0"/>
        <w:rPr>
          <w:sz w:val="26"/>
          <w:szCs w:val="26"/>
          <w:vertAlign w:val="superscript"/>
        </w:rPr>
      </w:pPr>
      <w:r>
        <w:rPr>
          <w:sz w:val="26"/>
          <w:szCs w:val="26"/>
        </w:rPr>
        <w:t>poniedziałek – piątek           godz. 16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- 21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spacing w:before="0" w:after="0"/>
        <w:rPr>
          <w:sz w:val="26"/>
          <w:szCs w:val="26"/>
          <w:vertAlign w:val="superscript"/>
        </w:rPr>
      </w:pPr>
      <w:r>
        <w:rPr>
          <w:sz w:val="26"/>
          <w:szCs w:val="26"/>
        </w:rPr>
        <w:t>sobota                                     godz. 11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- 21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>niedziela                                 godz. 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- 21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 miesiącu lipcu i sierpniu obowiązuje odrębny harmonogram korzystania z obiek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Harmonogram zajęć odbywających się w terminach określonych w pkt. 3 „b)” koordynuje pracownik Wydziału Spraw Społecznych oraz Animator.</w:t>
      </w:r>
    </w:p>
    <w:p>
      <w:pPr>
        <w:pStyle w:val="Normal"/>
        <w:rPr/>
      </w:pPr>
      <w:r>
        <w:rPr>
          <w:sz w:val="26"/>
          <w:szCs w:val="26"/>
        </w:rPr>
        <w:t>7. Wydział Spraw Społecznych ma prawo do zmiany harmonogramu lub odwołania zajęć, informując zainteresowanych z wyprzedzeniem.</w:t>
      </w:r>
    </w:p>
    <w:p>
      <w:pPr>
        <w:pStyle w:val="Normal"/>
        <w:rPr/>
      </w:pPr>
      <w:r>
        <w:rPr>
          <w:sz w:val="26"/>
          <w:szCs w:val="26"/>
        </w:rPr>
        <w:t>8. Osoby korzystające z boisk zobowiązane są do wpisywania się do dziennika rejestru użytkowników i okazania dokumentu tożsamości ze zdjęciem Gospodarzowi obiektu lub Animatorow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Dopuszcza się możliwość rezerwacji korzystania z boiska u pracownika Wydziału Spraw Społecznych, Animato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Warunkiem korzystania z obiektu jest posiadanie odpowiedniego stroju i obuwia sportowego z zastrzeżeniem pkt. 11a (na boisku piłkarskim dopuszcza się buty piłkarskie z krótkimi korkami z tworzywa sztucznego oraz obuwie typu halowego)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11. W celu zapewnienia bezpieczeństwa użytkownikom i korzystania z boisk zgodnie z ich przeznaczeniem zabrania się: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a) używania butów piłkarskich na wysokich i metalowych korkach oraz kolców,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b) wprowadzania i użytkowania sprzętu innego niż zgodnego z przeznaczeniem boisk, np. rower, motorower, deskorolka, rolki itp.,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c) niszczenia urządzeń sportowych i płyty boiska,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d) wnoszenia petard, materiałów łatwopalnych, szklanych opakowań oraz innych przedmiotów niebezpiecznych,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e) wchodzenia na ogrodzenie i urządzenia sportowe,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f) palenia tytoniu i spożywania alkoholu, wnoszenia jedzenia oraz żucia gumy, (napojów chłodzących nie należy spożywać na płytach boiska),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g) zaśmiecania, wnoszenia opakowań szklanych i metalowych,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h) przeszkadzania w zajęciach lub grze,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i) zakłócania porządku i używania słów wulgarnych,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j) przebywania na terenie osobom poniżej 15 roku życia po zmroku z wyjątkiem zorganizowanych grup sportowych,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k) wprowadzania zwierząt,</w:t>
      </w:r>
    </w:p>
    <w:p>
      <w:pPr>
        <w:pStyle w:val="Normal"/>
        <w:rPr/>
      </w:pPr>
      <w:r>
        <w:rPr>
          <w:sz w:val="26"/>
          <w:szCs w:val="26"/>
        </w:rPr>
        <w:t>l) korzystania z boisk bez zgody Wydziału Spraw Społecznych, Animatora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12. Rozstrzygnięcia dotyczące zgodnego z postanowieniem pkt. 11 korzystania z boisk podejmuje pracownik Wydziały Spraw Społecznych, Animator, który w zależności od sytuacji może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 nakazać zmianę obuwia sportowego i stroju,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 zwrócić uwagę na właściwe, niezgodne z regulaminem zachowani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akazać opuszczenie terenu boisk.</w:t>
      </w:r>
    </w:p>
    <w:p>
      <w:pPr>
        <w:pStyle w:val="Normal"/>
        <w:rPr/>
      </w:pPr>
      <w:r>
        <w:rPr>
          <w:sz w:val="26"/>
          <w:szCs w:val="26"/>
        </w:rPr>
        <w:t>13. Wyposażenie i sprzęt sportowy znajdujący się na obiekcie należy użytkować zgodnie z jego przeznaczeni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Sprzęt sportowy (słupki i siatki do piłki siatkowej i tenisa ziemnego) wydaje pracownik Wydziału Spraw Społecznych, Animator. Korzystający po skończonych zajęciach zobowiązany jest zdać pobrany sprzę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Odpowiedzialność za bezpieczeństwo uczniów na obiekcie w czasie planowych zajęć szkolnych ponosi nauczyciel przedmiotu, zajęć poza lekcyjnych trener, instruktor, animator sportu itp.</w:t>
      </w:r>
    </w:p>
    <w:p>
      <w:pPr>
        <w:pStyle w:val="Normal"/>
        <w:rPr/>
      </w:pPr>
      <w:r>
        <w:rPr>
          <w:sz w:val="26"/>
          <w:szCs w:val="26"/>
        </w:rPr>
        <w:t>16. Osoby niepełnoletnie mogą korzystać z kompleksu boisk jedynie w obecności i pod nadzorem dorosłych (rodzic, trener, nauczyciel).</w:t>
      </w:r>
    </w:p>
    <w:p>
      <w:pPr>
        <w:pStyle w:val="Normal"/>
        <w:rPr/>
      </w:pPr>
      <w:r>
        <w:rPr>
          <w:sz w:val="26"/>
          <w:szCs w:val="26"/>
        </w:rPr>
        <w:t xml:space="preserve">17. Użytkownicy korzystają z boisk sportowych na własną odpowiedzialność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 Przed każdymi zajęciami prowadzący zajęcia ma obowiązek sprawdzić stan udostępnionych urządzeń oraz sprzętu sportowego.</w:t>
      </w:r>
    </w:p>
    <w:p>
      <w:pPr>
        <w:pStyle w:val="Normal"/>
        <w:rPr/>
      </w:pPr>
      <w:r>
        <w:rPr>
          <w:sz w:val="26"/>
          <w:szCs w:val="26"/>
        </w:rPr>
        <w:t>19. Wydział Spraw Społecznych nie ponosi odpowiedzialności za wypadki powstałe w czasie korzystania z obiektu przez użytkowników. Jednocześnie korzystający zobowiązany jest do zgłaszania każdego zauważonego uszkodzenia sprzętu sportowego Gospodarzowi obiektu lub Animatorowi.</w:t>
      </w:r>
    </w:p>
    <w:p>
      <w:pPr>
        <w:pStyle w:val="Normal"/>
        <w:rPr/>
      </w:pPr>
      <w:r>
        <w:rPr>
          <w:sz w:val="26"/>
          <w:szCs w:val="26"/>
        </w:rPr>
        <w:t>20. Za zniszczenia powstałe w czasie korzystania z boisk odpowiedzialność materialną ponoszą osoby korzystające.</w:t>
      </w:r>
    </w:p>
    <w:p>
      <w:pPr>
        <w:pStyle w:val="Normal"/>
        <w:rPr/>
      </w:pPr>
      <w:r>
        <w:rPr>
          <w:sz w:val="26"/>
          <w:szCs w:val="26"/>
        </w:rPr>
        <w:t>21. W czasie niekorzystnych warunków atmosferycznych o korzystaniu z boisk decyduje pracownik Wydziału Spraw Społecznych, Animator.</w:t>
      </w:r>
    </w:p>
    <w:p>
      <w:pPr>
        <w:pStyle w:val="Normal"/>
        <w:rPr/>
      </w:pPr>
      <w:r>
        <w:rPr>
          <w:sz w:val="26"/>
          <w:szCs w:val="26"/>
        </w:rPr>
        <w:t>22. Wydział Spraw Społecznych nie ponosi odpowiedzialności za rzeczy osobiste pozostawione na obiekcie przez użytkowników.</w:t>
      </w:r>
    </w:p>
    <w:p>
      <w:pPr>
        <w:pStyle w:val="Normal"/>
        <w:rPr/>
      </w:pPr>
      <w:r>
        <w:rPr>
          <w:sz w:val="26"/>
          <w:szCs w:val="26"/>
        </w:rPr>
        <w:t>23. Korzystajuący z obiektu są zobowiązani do bezwzględnego przestrzegania niniejszego regulaminu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24. Niezastosowanie się do niniejszego regulaminu rozpatrywane będzie w drodze postępowania karno-administracyjnego (z art. 51 </w:t>
      </w:r>
      <w:r>
        <w:rPr>
          <w:rFonts w:cs="Vrinda" w:ascii="Vrinda" w:hAnsi="Vrinda"/>
          <w:sz w:val="26"/>
          <w:szCs w:val="26"/>
        </w:rPr>
        <w:t>§</w:t>
      </w:r>
      <w:r>
        <w:rPr>
          <w:sz w:val="26"/>
          <w:szCs w:val="26"/>
        </w:rPr>
        <w:t xml:space="preserve"> 1 i 2 Kw, art. 54 Kw), a w szczególnych wypadkach w drodze postępowania karnego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1:00Z</dcterms:created>
  <dc:creator>Gmina Święta Katarzyna</dc:creator>
  <dc:description/>
  <cp:keywords/>
  <dc:language>en-US</dc:language>
  <cp:lastModifiedBy>Sara Giżewska</cp:lastModifiedBy>
  <cp:lastPrinted>2018-04-13T09:01:00Z</cp:lastPrinted>
  <dcterms:modified xsi:type="dcterms:W3CDTF">2018-04-13T07:01:00Z</dcterms:modified>
  <cp:revision>3</cp:revision>
  <dc:subject/>
  <dc:title/>
</cp:coreProperties>
</file>